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>Marca da bollo € 16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firstLine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/>
      </w:pPr>
      <w:r>
        <w:rPr>
          <w:rFonts w:cs="Arial" w:ascii="Arial" w:hAnsi="Arial"/>
          <w:b/>
        </w:rPr>
        <w:t>COMUNE DI FILOTTRANO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</w:rPr>
      </w:pPr>
      <w:r>
        <w:rPr>
          <w:rFonts w:cs="Arial" w:ascii="Arial" w:hAnsi="Arial"/>
        </w:rPr>
        <w:t>Via Roma n.06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</w:rPr>
      </w:pPr>
      <w:r>
        <w:rPr>
          <w:rFonts w:cs="Arial" w:ascii="Arial" w:hAnsi="Arial"/>
        </w:rPr>
        <w:t>60024 – Filottrano (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94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OGGETT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LIENAZIONE DI N°1 MACCHINA OPERATRICE DI PROPRIETA'  COMUNALE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TANZA DI AMMISSIONE E CONTESTUALE AUTOCERTIFICAZ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Il sottoscritto 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nato a _________________________________ Prov. ( ____ ) il 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residente in __________________________________________________ Prov. ( __________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via ___________________________________________ n. __________, cap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e domiciliato/a in (</w:t>
      </w:r>
      <w:r>
        <w:rPr>
          <w:rFonts w:cs="Arial" w:ascii="Arial" w:hAnsi="Arial"/>
          <w:i/>
          <w:iCs/>
          <w:lang w:eastAsia="it-IT"/>
        </w:rPr>
        <w:t>se diverso dalla residenza</w:t>
      </w:r>
      <w:r>
        <w:rPr>
          <w:rFonts w:cs="Arial" w:ascii="Arial" w:hAnsi="Arial"/>
          <w:lang w:eastAsia="it-IT"/>
        </w:rPr>
        <w:t>) 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__ n. __________, c.a.p. 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dice fiscale _____________________________________, Telefono ____________________, e-mail_____________________________ </w:t>
        <w:tab/>
        <w:tab/>
        <w:t>Pec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NewRoman;MS Gothic" w:cs="Arial" w:ascii="Arial" w:hAnsi="Arial"/>
          <w:lang w:eastAsia="it-IT"/>
        </w:rPr>
        <w:instrText xml:space="preserve"> FORMCHECKBOX </w:instrText>
      </w:r>
      <w:r>
        <w:rPr>
          <w:rFonts w:eastAsia="TimesNewRoman;MS Gothic" w:cs="Arial" w:ascii="Arial" w:hAnsi="Arial"/>
          <w:lang w:eastAsia="it-IT"/>
        </w:rPr>
        <w:fldChar w:fldCharType="separate"/>
      </w:r>
      <w:bookmarkStart w:id="0" w:name="__Fieldmark__0_799928473"/>
      <w:bookmarkStart w:id="1" w:name="__Fieldmark__0_799928473"/>
      <w:bookmarkEnd w:id="1"/>
      <w:r>
        <w:rPr>
          <w:rFonts w:eastAsia="TimesNewRoman;MS Gothic" w:cs="Arial" w:ascii="Arial" w:hAnsi="Arial"/>
          <w:lang w:eastAsia="it-IT"/>
        </w:rPr>
      </w:r>
      <w:r>
        <w:rPr>
          <w:rFonts w:eastAsia="TimesNewRoman;MS Gothic" w:cs="Arial" w:ascii="Arial" w:hAnsi="Arial"/>
          <w:lang w:eastAsia="it-IT"/>
        </w:rPr>
        <w:fldChar w:fldCharType="end"/>
      </w:r>
      <w:r>
        <w:rPr>
          <w:rFonts w:eastAsia="TimesNewRoman;MS Gothic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in qualità di </w:t>
      </w:r>
      <w:r>
        <w:rPr>
          <w:rFonts w:cs="Arial" w:ascii="Arial" w:hAnsi="Arial"/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Gothic" w:cs="Arial"/>
          <w:u w:val="single"/>
          <w:lang w:eastAsia="it-IT"/>
        </w:rPr>
      </w:pPr>
      <w:r>
        <w:rPr>
          <w:rFonts w:eastAsia="TimesNewRoman;MS Gothic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imesNewRoman;MS Gothic" w:cs="Arial" w:ascii="Arial" w:hAnsi="Arial"/>
          <w:lang w:eastAsia="it-IT"/>
        </w:rPr>
        <w:instrText xml:space="preserve"> FORMCHECKBOX </w:instrText>
      </w:r>
      <w:r>
        <w:rPr>
          <w:rFonts w:eastAsia="TimesNewRoman;MS Gothic" w:cs="Arial" w:ascii="Arial" w:hAnsi="Arial"/>
          <w:lang w:eastAsia="it-IT"/>
        </w:rPr>
        <w:fldChar w:fldCharType="separate"/>
      </w:r>
      <w:bookmarkStart w:id="2" w:name="__Fieldmark__1_799928473"/>
      <w:bookmarkStart w:id="3" w:name="__Fieldmark__1_799928473"/>
      <w:bookmarkEnd w:id="3"/>
      <w:r>
        <w:rPr>
          <w:rFonts w:eastAsia="TimesNewRoman;MS Gothic" w:cs="Arial" w:ascii="Arial" w:hAnsi="Arial"/>
          <w:lang w:eastAsia="it-IT"/>
        </w:rPr>
      </w:r>
      <w:r>
        <w:rPr>
          <w:rFonts w:eastAsia="TimesNewRoman;MS Gothic" w:cs="Arial" w:ascii="Arial" w:hAnsi="Arial"/>
          <w:lang w:eastAsia="it-IT"/>
        </w:rPr>
        <w:fldChar w:fldCharType="end"/>
      </w:r>
      <w:r>
        <w:rPr>
          <w:rFonts w:eastAsia="TimesNewRoman;MS Gothic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dell’impresa/Ente (</w:t>
      </w:r>
      <w:r>
        <w:rPr>
          <w:rFonts w:cs="Arial" w:ascii="Arial" w:hAnsi="Arial"/>
          <w:i/>
          <w:iCs/>
        </w:rPr>
        <w:t>Denominazione / Ragione Sociale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  <w:lang w:eastAsia="it-IT"/>
        </w:rPr>
        <w:t>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con sede legale in 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 n. ___________ cap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operativa (</w:t>
      </w:r>
      <w:r>
        <w:rPr>
          <w:rFonts w:cs="Arial" w:ascii="Arial" w:hAnsi="Arial"/>
          <w:i/>
          <w:iCs/>
        </w:rPr>
        <w:t>se diversa dalla sede legale</w:t>
      </w:r>
      <w:r>
        <w:rPr>
          <w:rFonts w:cs="Arial" w:ascii="Arial" w:hAnsi="Arial"/>
        </w:rPr>
        <w:t>)in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codice fiscale n._______________________ , P.IVA. n. 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Telefono ____________, e-mail____________________________, </w:t>
        <w:tab/>
        <w:t>Pec 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’asta pubblica in oggetto, indetta in esecuzione della Delibera di Giunta Comunale n°137 del 03/06/2025  e, consapevole delle sanzioni penali previste per le ipotesi di falsità in atti e dichiarazioni mendaci, ai sensi del D.P.R. n°445/2000, sotto la propria personale responsab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 essere in possesso dei requisiti di ordine generale indicanti nell’avviso (</w:t>
      </w:r>
      <w:r>
        <w:rPr>
          <w:rFonts w:cs="Tahoma" w:ascii="Tahoma" w:hAnsi="Tahoma"/>
        </w:rPr>
        <w:t>insussistenza di cause che comportano l’incapacità a contrattare con la Pubblica Amministrazione - insussistenza di provvedimenti definitivi o pendenti di interdizione, inabilitazione, fallimento, liquidazione coatta, concordato preventivo, ecc.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(In caso di ditta o società) di esser iscritto alla Camera di Commercio di ____________ con n°_________ e che la ditta risulta atti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che nei propri confronti non è stata pronunciata sentenza di condanna passata in giudicato, oppure di applicazione della pena su richiesta, ai sensi dell’art.444 del Codice di Procedura Penale, per reati che incidono sull’affidabilità morale e professio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che nei propri confronti non sono state emesse sentenze ancorché non definitive relative a reati che precludono la partecipazione alle gare di appalto pubblich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(In caso di ditta o società) che l’impresa non si trova in stato di fallimento, di liquidazione coatta, di amministrazione controllata o di concordato preventivo e che non è in corso un procedimento per la dichiarazione di una di tali situ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di accettare senza condizioni e riserva alcuna, tutte le norme e disposizioni contenute nell’avviso di gara </w:t>
      </w:r>
      <w:r>
        <w:rPr>
          <w:rFonts w:cs="Arial" w:ascii="Arial" w:hAnsi="Arial"/>
          <w:lang w:eastAsia="it-IT"/>
        </w:rPr>
        <w:t>e in tutti i documenti e/o atti ad esso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 accettare senza riserva che la sommaria descrizione delle macchine operatrici oggetto di vendita e posti all’asta ha il solo scopo di individuare la tipologia di mezzo, non pretende di essere esaustiva e quindi non vi sarà luogo e non potrà mai esercitarsi l’azione per diminuzione di prezzo per qualunque errore (nulla escluso e/o eccettuato) nella descrizione del mezzo posto in vendita, o nella determinazione del prezzo a base d’ast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 accettare, senza riserva alcuna, che i veicoli sono posti in vendita nello stato di fatto, di diritto e di conservazione in cui si troveranno al momento dello svolgimento della gara e saranno comunque alienati (ognuno con prezzo a corpo) nella forma “visto e piaciuto” senza alcun tipo di garanzia o onere da parte dell’Amministrazione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Scegliere tra le due diverse op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it-IT"/>
        </w:rPr>
        <w:instrText xml:space="preserve"> FORMCHECKBOX </w:instrText>
      </w:r>
      <w:r>
        <w:rPr>
          <w:rFonts w:cs="Arial" w:ascii="Arial" w:hAnsi="Arial"/>
          <w:lang w:eastAsia="it-IT"/>
        </w:rPr>
        <w:fldChar w:fldCharType="separate"/>
      </w:r>
      <w:bookmarkStart w:id="4" w:name="__Fieldmark__2_799928473"/>
      <w:bookmarkStart w:id="5" w:name="__Fieldmark__2_799928473"/>
      <w:bookmarkEnd w:id="5"/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 xml:space="preserve"> di avere effettuato il sopralluogo e </w:t>
      </w:r>
      <w:r>
        <w:rPr>
          <w:rFonts w:cs="Arial" w:ascii="Arial" w:hAnsi="Arial"/>
        </w:rPr>
        <w:t>di aver preso esatta e completa visione del/i mezzo/i di proprio interesse, che sono accettati visti e piaciuti, nello stato di fatto e di diritto in cui si trova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799928473"/>
      <w:bookmarkStart w:id="7" w:name="__Fieldmark__3_7999284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effettuato il sopralluogo del/i mezzo/i di interesse e che pertanto rinuncia, per se per i suoi aventi causa, ad ogni e qualsiasi pretesa futura, eventualmente attribuibile a carente conoscenza dello stato del/i mezzo/i acquistato/i (nulla escluso e/o eccettuat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i aver preso atto e accettare senza riserva alcuna che tutte le spese e gli oneri inerenti il trasferimento di proprietà dei mezzi sono a totale carico della parte acquirente, ivi comprese le spese per passaggio di proprietà, le spese eventualmente necessarie per la revisione obbligatoria per legge, gli oneri e spese per eventuale acquisizione di documentazione smarrita (nulla escluso e/o eccettuato), </w:t>
      </w:r>
      <w:r>
        <w:rPr>
          <w:rFonts w:cs="Arial" w:ascii="Arial" w:hAnsi="Arial"/>
          <w:lang w:eastAsia="it-IT"/>
        </w:rPr>
        <w:t>spese/oneri per lo spostamento degli stessi e quanto altro indicato nell’avviso di ga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 impegnarsi ad eliminare eventuali loghi/stemmi dell’Amministrazione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 aver preso conoscenza e di aver tenuto conto, nella formulazione dell’offerta, delle condizioni contrattuali e di tutti gli oneri a carico della parte acquir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i obbligarsi in caso di aggiudicazione ad effettuare il versamento dell'intera somma offerta all’Amministrazione Comunale di Filottrano entro giorni 15 (termine essenziale ed improrogabile) dalla comunicazione di aggiudicazione e con le modalità che saranno indicat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__________</w:t>
        <w:tab/>
        <w:tab/>
        <w:tab/>
        <w:tab/>
        <w:tab/>
        <w:t xml:space="preserve"> Firm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u w:val="single"/>
          <w:lang w:eastAsia="it-IT"/>
        </w:rPr>
      </w:pPr>
      <w:r>
        <w:rPr>
          <w:rFonts w:cs="Arial" w:ascii="Arial" w:hAnsi="Arial"/>
          <w:bCs/>
          <w:u w:val="single"/>
          <w:lang w:eastAsia="it-IT"/>
        </w:rPr>
        <w:t>No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  <w:t>in firma olografa o digitale leggibile (Pades) e con allegato copia fotostatica di un documento di identità del sottoscrittore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la firma indicare cognome, nome e, in caso di persona giuridica, timbro della Società/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Arial" w:hAnsi="Arial"/>
        <w:sz w:val="24"/>
        <w:szCs w:val="24"/>
      </w:rPr>
      <w:t>Allegato 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Silvia Palagi</dc:creator>
  <dc:description/>
  <cp:keywords/>
  <dc:language>en-US</dc:language>
  <cp:lastModifiedBy>giovanni.generi</cp:lastModifiedBy>
  <cp:lastPrinted>2019-07-10T10:25:00Z</cp:lastPrinted>
  <dcterms:modified xsi:type="dcterms:W3CDTF">2025-06-16T07:58:00Z</dcterms:modified>
  <cp:revision>69</cp:revision>
  <dc:subject/>
  <dc:title/>
</cp:coreProperties>
</file>