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.LGS N. 63/2017 e D.M. (MIM) n. 254/2023: ISTANZE PER L’ACCESSO ALLE BORSE DI STUDIO DEL MIUR PER L’ANNO SCOLASTICO 2024/2025 AGLI STUDENTI ISCRITTI ALLA SCUOLA SECONDARIA DI SECONDO GRADO (ex SUPERIORE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ADENZA PER LA PRESENTAZIONE DELLE DOMANDE: 05 MAGGIO 2025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Il Comune di Filottrano informa che la Regione Marche con D.G.R. N. 144 del 12/02/2025 ha definito i criteri e le modalità per l’erogazione delle </w:t>
      </w:r>
      <w:r>
        <w:rPr>
          <w:b/>
          <w:sz w:val="22"/>
          <w:szCs w:val="22"/>
        </w:rPr>
        <w:t>BORSE DI STUDIO</w:t>
      </w:r>
      <w:r>
        <w:rPr>
          <w:sz w:val="22"/>
          <w:szCs w:val="22"/>
        </w:rPr>
        <w:t xml:space="preserve"> a favore delle studentesse e degli studenti iscritti alle istituzioni scolastiche secondarie di secondo grado statali e/o paritarie nell’anno scolastico 2024/2025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Per informazioni più dettagliate e per la relativa modulistica consultare il sito Web della Regione Marche </w:t>
      </w:r>
      <w:hyperlink r:id="rId2">
        <w:r>
          <w:rPr>
            <w:rStyle w:val="InternetLink"/>
            <w:sz w:val="22"/>
            <w:szCs w:val="22"/>
            <w:u w:val="none"/>
          </w:rPr>
          <w:t>http://www.regione.marche.it</w:t>
        </w:r>
      </w:hyperlink>
      <w:r>
        <w:rPr>
          <w:sz w:val="22"/>
          <w:szCs w:val="22"/>
        </w:rPr>
        <w:t xml:space="preserve"> - “Istruzione, Formazione e Diritto allo studio”,  “Diritto allo studio” “Diritto allo studio scolastico”,  “Borse di studio MIUR”, “borse di studio a.s. 2024/2025”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quisiti necessari per poter accedere al contribut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Residenza anagrafica dello studente nel Comune di Filottrano alla data di pubblicazione del band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ttestazione ISEE del nucleo familiare dello studente inferiore o uguale ad </w:t>
      </w:r>
      <w:r>
        <w:rPr>
          <w:b/>
          <w:bCs/>
          <w:sz w:val="22"/>
          <w:szCs w:val="22"/>
        </w:rPr>
        <w:t xml:space="preserve">€ 13.500,00 </w:t>
      </w:r>
      <w:r>
        <w:rPr>
          <w:bCs/>
          <w:sz w:val="22"/>
          <w:szCs w:val="22"/>
        </w:rPr>
        <w:t xml:space="preserve">calcolato sulla base della DSU (dichiarazione sostitutiva unica) </w:t>
      </w:r>
      <w:r>
        <w:rPr>
          <w:b/>
          <w:bCs/>
          <w:sz w:val="22"/>
          <w:szCs w:val="22"/>
        </w:rPr>
        <w:t>2025</w:t>
      </w:r>
      <w:r>
        <w:rPr>
          <w:bCs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scrizione dello studente nell’anno scolastico 2024/2025 presso una scuola secondaria di secondo grado statale e/o paritari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me fare la domand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modulo di richiesta per la concessione del suddetto contributo è disponibil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l sito internet del Comune all’indirizzo: </w:t>
      </w:r>
      <w:hyperlink r:id="rId3">
        <w:r>
          <w:rPr>
            <w:rStyle w:val="InternetLink"/>
            <w:sz w:val="22"/>
            <w:szCs w:val="22"/>
          </w:rPr>
          <w:t>www.comune.filottrano.an.it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pp di Telegram: Comune di Filottr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cumentazione da allegare obbligatoriamente alla domanda pena esclusione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ttestazione ISEE in corso di validità inferiore o uguale ad </w:t>
      </w:r>
      <w:r>
        <w:rPr>
          <w:b/>
          <w:bCs/>
          <w:sz w:val="22"/>
          <w:szCs w:val="22"/>
        </w:rPr>
        <w:t xml:space="preserve">€ 13.500,00 </w:t>
      </w:r>
      <w:r>
        <w:rPr>
          <w:bCs/>
          <w:sz w:val="22"/>
          <w:szCs w:val="22"/>
        </w:rPr>
        <w:t xml:space="preserve">calcolato sulla base della DSU (dichiarazione sostitutiva unica) </w:t>
      </w:r>
      <w:r>
        <w:rPr>
          <w:b/>
          <w:bCs/>
          <w:sz w:val="22"/>
          <w:szCs w:val="22"/>
        </w:rPr>
        <w:t>2025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identità del richiedente in corso di validità.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La domanda a firma dello studente se maggiorenne o, qualora minore, di chi ne esercita la responsabilità genitoriale, dovrà essere presentata al Comune di Filottrano presso l’Ufficio Protocollo o presso l’Ufficio Pubblica Istruzione, preferibilmente tramite posta elettronica ad uno dei  seguenti indirizzi:</w:t>
      </w:r>
    </w:p>
    <w:p>
      <w:pPr>
        <w:pStyle w:val="NormaleWeb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info@comune.filottrano.an.it</w:t>
        </w:r>
      </w:hyperlink>
    </w:p>
    <w:p>
      <w:pPr>
        <w:pStyle w:val="NormaleWeb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comune.filottrano@emarche.it</w:t>
        </w:r>
      </w:hyperlink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entro il termine ultimo ed inderogabile del</w:t>
      </w:r>
      <w:r>
        <w:rPr>
          <w:b/>
          <w:bCs/>
          <w:sz w:val="22"/>
          <w:szCs w:val="22"/>
        </w:rPr>
        <w:t xml:space="preserve"> 05 MAGGIO 2025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ccessivamente alla scadenza verrà stilato l’elenco dei richiedenti che verrà inviato alla Regione Marche che provvederà a sua volta a stilare un’unica graduatoria regionale che provvederà a inviare  al Ministero dell’Istruzione e di Merito deputato all’erogazione del beneficio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ilottrano, li 27 febbraio  2025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L’Assessore alla Pubblica Istru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vv. Ivana Ballan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marche.it/" TargetMode="External"/><Relationship Id="rId3" Type="http://schemas.openxmlformats.org/officeDocument/2006/relationships/hyperlink" Target="http://www.comune.filottrano.an.it/" TargetMode="External"/><Relationship Id="rId4" Type="http://schemas.openxmlformats.org/officeDocument/2006/relationships/hyperlink" Target="mailto:info@comune.filottrano.an.it" TargetMode="External"/><Relationship Id="rId5" Type="http://schemas.openxmlformats.org/officeDocument/2006/relationships/hyperlink" Target="mailto:comune.filottrano@emarch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6:00Z</dcterms:created>
  <dc:creator>Unknown User</dc:creator>
  <dc:description/>
  <cp:keywords/>
  <dc:language>en-US</dc:language>
  <cp:lastModifiedBy>cristina.tittarelli</cp:lastModifiedBy>
  <cp:lastPrinted>2021-01-29T11:45:00Z</cp:lastPrinted>
  <dcterms:modified xsi:type="dcterms:W3CDTF">2025-02-27T09:09:00Z</dcterms:modified>
  <cp:revision>5</cp:revision>
  <dc:subject/>
  <dc:title>LEGGE 448/1998</dc:title>
</cp:coreProperties>
</file>