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4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LIENAZIONE DI N°3 MACCHINE OPERATRICI DI PROPRIETA'  COMUNALE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FFERTA IRREVOCABILE DI ACQUISTO – OFFERTA ECONOM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Il sottoscritto/a _____________________________ nato/a a _______________________________ il _________________, Codice Fiscale __________________ e residente in ___________________, via/piazza __________________________________ </w:t>
        <w:tab/>
        <w:t xml:space="preserve">n° ________ </w:t>
        <w:tab/>
        <w:t>T</w:t>
      </w:r>
      <w:r>
        <w:rPr>
          <w:rFonts w:cs="Arial" w:ascii="Arial" w:hAnsi="Arial"/>
          <w:lang w:eastAsia="it-IT"/>
        </w:rPr>
        <w:t xml:space="preserve">elefono ________,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-mail____________________________________ </w:t>
        <w:tab/>
        <w:t>Pec 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  <w:b/>
          <w:b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0" w:name="__Fieldmark__0_3016943027"/>
      <w:bookmarkStart w:id="1" w:name="__Fieldmark__0_3016943027"/>
      <w:bookmarkEnd w:id="1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120" w:after="120"/>
        <w:ind w:right="-284" w:hanging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2" w:name="__Fieldmark__1_3016943027"/>
      <w:bookmarkStart w:id="3" w:name="__Fieldmark__1_3016943027"/>
      <w:bookmarkEnd w:id="3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nella sua qualità di __________________________________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 sede legale in 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 n.________________________ , P.IVA. n. __________________________________ ,</w:t>
      </w:r>
    </w:p>
    <w:p>
      <w:pPr>
        <w:pStyle w:val="Normal"/>
        <w:spacing w:lineRule="auto" w:line="242" w:before="0" w:after="0"/>
        <w:ind w:right="-20" w:hanging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</w:rPr>
        <w:t>in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r</w:t>
      </w:r>
      <w:r>
        <w:rPr>
          <w:rFonts w:eastAsia="Times New Roman" w:cs="Arial" w:ascii="Arial" w:hAnsi="Arial"/>
          <w:color w:val="000000"/>
        </w:rPr>
        <w:t>ela</w:t>
      </w:r>
      <w:r>
        <w:rPr>
          <w:rFonts w:eastAsia="Times New Roman" w:cs="Arial" w:ascii="Arial" w:hAnsi="Arial"/>
          <w:color w:val="000000"/>
          <w:spacing w:val="-1"/>
        </w:rPr>
        <w:t>z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spacing w:val="-1"/>
        </w:rPr>
        <w:t>o</w:t>
      </w:r>
      <w:r>
        <w:rPr>
          <w:rFonts w:eastAsia="Times New Roman" w:cs="Arial" w:ascii="Arial" w:hAnsi="Arial"/>
          <w:color w:val="000000"/>
        </w:rPr>
        <w:t xml:space="preserve">ne </w:t>
      </w:r>
      <w:r>
        <w:rPr>
          <w:rFonts w:eastAsia="Times New Roman" w:cs="Arial" w:ascii="Arial" w:hAnsi="Arial"/>
          <w:color w:val="000000"/>
          <w:spacing w:val="-2"/>
        </w:rPr>
        <w:t>a</w:t>
      </w:r>
      <w:r>
        <w:rPr>
          <w:rFonts w:eastAsia="Times New Roman" w:cs="Arial" w:ascii="Arial" w:hAnsi="Arial"/>
          <w:color w:val="000000"/>
        </w:rPr>
        <w:t xml:space="preserve">ll’Avviso di Asta Pubblica per l’alienazione </w:t>
      </w:r>
      <w:r>
        <w:rPr>
          <w:rFonts w:eastAsia="Times New Roman" w:cs="Arial" w:ascii="Arial" w:hAnsi="Arial"/>
          <w:color w:val="000000"/>
          <w:spacing w:val="-2"/>
        </w:rPr>
        <w:t>d</w:t>
      </w:r>
      <w:r>
        <w:rPr>
          <w:rFonts w:eastAsia="Times New Roman" w:cs="Arial" w:ascii="Arial" w:hAnsi="Arial"/>
          <w:color w:val="000000"/>
        </w:rPr>
        <w:t xml:space="preserve">i </w:t>
      </w:r>
      <w:r>
        <w:rPr>
          <w:rFonts w:eastAsia="Times New Roman" w:cs="Arial" w:ascii="Arial" w:hAnsi="Arial"/>
          <w:color w:val="000000"/>
          <w:spacing w:val="-1"/>
        </w:rPr>
        <w:t>n.4 macchine operatrici di proprietà comunale, indetta in esecuzione della delibera di Giunta Comunale n°32 del 11/02/2025 e successiva determina del responsabile competent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FFRE IRREVOCABILMENT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</w:rPr>
        <w:t>seguente importo per l’acquisto del Lotto sotto specificato (</w:t>
      </w:r>
      <w:r>
        <w:rPr>
          <w:rFonts w:cs="Arial" w:ascii="Arial" w:hAnsi="Arial"/>
          <w:u w:val="single"/>
        </w:rPr>
        <w:t>riportare il prezzo solo per i lotti di interesse</w:t>
      </w:r>
      <w:r>
        <w:rPr>
          <w:rFonts w:cs="Arial" w:ascii="Arial" w:hAnsi="Arial"/>
        </w:rPr>
        <w:t xml:space="preserve">)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71"/>
        <w:gridCol w:w="1936"/>
        <w:gridCol w:w="354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Lotto N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VEI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cifr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REZZO (in lettere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ala Gommata - Foredil 30.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Greder - Sico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scavatore - Terna Fai 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Arial" w:ascii="Arial" w:hAnsi="Arial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4814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</w:t>
        <w:tab/>
        <w:t>FIRM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w w:val="99"/>
        </w:rPr>
      </w:pPr>
      <w:r>
        <w:rPr>
          <w:rFonts w:cs="Arial" w:ascii="Arial" w:hAnsi="Arial"/>
          <w:bCs/>
          <w:i/>
          <w:lang w:eastAsia="it-IT"/>
        </w:rPr>
        <w:t>a) in firma olografa o digitale leggibile (Pades) e con allegato copia fotostatica di un documento di identità del sottoscrittore in corso di validità</w:t>
      </w:r>
      <w:r>
        <w:rPr>
          <w:rFonts w:cs="Arial" w:ascii="Arial" w:hAnsi="Arial"/>
          <w:b/>
          <w:bCs/>
          <w:i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b) nella firma indicare cognome, nome e, in caso di persona giuridica, timbro della Società/Ente 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Allegato (B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9:00Z</dcterms:created>
  <dc:creator>Adriano Giannecchini</dc:creator>
  <dc:description/>
  <cp:keywords/>
  <dc:language>en-US</dc:language>
  <cp:lastModifiedBy>sergio.cesini</cp:lastModifiedBy>
  <cp:lastPrinted>2019-07-02T07:52:00Z</cp:lastPrinted>
  <dcterms:modified xsi:type="dcterms:W3CDTF">2025-02-18T16:43:00Z</dcterms:modified>
  <cp:revision>29</cp:revision>
  <dc:subject/>
  <dc:title/>
</cp:coreProperties>
</file>