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>
          <w:sz w:val="24"/>
        </w:rPr>
        <w:tab/>
      </w:r>
      <w:r>
        <w:rPr/>
        <w:t>Al Comune di Filottrano</w:t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60024 – Via Roma n.06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</w:rPr>
        <w:t>(PEC comune.filottrano@emarche.it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i/>
          <w:color w:val="000000"/>
          <w:sz w:val="10"/>
          <w:szCs w:val="10"/>
          <w:u w:val="single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GGETTO: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gli Operatori Economici da invitare alla procedura negoziata ai sensi dell’art.50, c.1-lett.e, del D.Lgs. n.36/2026 per l’espletamento del servizio di gestione e conduzione dei campi da calcio della Frazione Montoro (Lotto 1) e San Giobbe (Lotto 2) per il triennio 2025/26/27 (con opzione quinto d’obbligo e/o di proroga) – Importo a base di gara € 177.049,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NZA DI PARTECIPAZIONE ALLA GARA E CONNESSE DICHIARAZION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</w:t>
        <w:tab/>
        <w:t>il ........................................... in qualità di 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ocietà/Impresa 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…………………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 codice fiscale n.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</w:rPr>
        <w:t>con partita IVA n. 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……………………………………………… </w:t>
        <w:tab/>
        <w:tab/>
        <w:t>email 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………………………………………… </w:t>
        <w:tab/>
        <w:tab/>
        <w:t>fax ………………………………………………………</w:t>
      </w:r>
    </w:p>
    <w:p>
      <w:pPr>
        <w:pStyle w:val="Heading5"/>
        <w:spacing w:lineRule="exact" w:line="320" w:before="120" w:after="120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per il/i seguente/i Lotto/i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1953337536"/>
      <w:bookmarkStart w:id="1" w:name="__Fieldmark__0_1953337536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Lotto n.01 –campo calcio Fr. Montor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1953337536"/>
      <w:bookmarkStart w:id="3" w:name="__Fieldmark__1_1953337536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Lotto n.02 – campi calcio S.Giobbe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 quanto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953337536"/>
      <w:bookmarkStart w:id="5" w:name="__Fieldmark__2_195333753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ssociazione sportiva priva di personalità giuridica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953337536"/>
      <w:bookmarkStart w:id="7" w:name="__Fieldmark__3_195333753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ssociazione sportiva con personalità giuridica di diritto privato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953337536"/>
      <w:bookmarkStart w:id="9" w:name="__Fieldmark__4_195333753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cietà sportiva di capitali o cooperativa costituita secondo le disposizioni vigenti senza finalità di lucro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953337536"/>
      <w:bookmarkStart w:id="11" w:name="__Fieldmark__5_195333753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Impresa, diversamente costituita, le cui finalità sportive sono rilevabili nell’atto costitutivo o nello statuto della società e di non essere un’impresa individu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 n.445/2000, per le ipotesi di falsità in atti e dichiarazioni mendaci ivi indicate,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n.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di ordine professionale, economici-finanziari e tecnici-professionali indicati nell’avviso di manifestazione di interesse adeguati ai serviz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953337536"/>
      <w:bookmarkStart w:id="13" w:name="__Fieldmark__6_195333753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953337536"/>
      <w:bookmarkStart w:id="15" w:name="__Fieldmark__7_195333753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953337536"/>
      <w:bookmarkStart w:id="17" w:name="__Fieldmark__8_195333753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953337536"/>
      <w:bookmarkStart w:id="19" w:name="__Fieldmark__9_195333753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altro specificare) __________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tecnici relativi al servizi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13/14 del Regolamento europea n. 679/2016, inserita all’interno dell’avviso pubblico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___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(e timbro)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Rientrocorpodeltesto2"/>
        <w:jc w:val="center"/>
        <w:rPr>
          <w:rFonts w:ascii="Arial" w:hAnsi="Arial" w:cs="Arial"/>
          <w:i/>
          <w:i/>
          <w:sz w:val="10"/>
          <w:szCs w:val="10"/>
          <w:lang w:val="it-IT"/>
        </w:rPr>
      </w:pPr>
      <w:r>
        <w:rPr>
          <w:rFonts w:cs="Arial"/>
          <w:i/>
          <w:sz w:val="10"/>
          <w:szCs w:val="1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jc w:val="center"/>
      <w:rPr>
        <w:rFonts w:cs="Arial"/>
        <w:i/>
        <w:i/>
        <w:sz w:val="16"/>
        <w:szCs w:val="16"/>
      </w:rPr>
    </w:pPr>
    <w:r>
      <w:rPr>
        <w:i/>
        <w:sz w:val="16"/>
        <w:szCs w:val="16"/>
      </w:rPr>
      <w:t>(la dichiarazione deve essere corredata da fotocopia di valido documento di identità del sottoscrittore)</w:t>
    </w:r>
  </w:p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</w:rPr>
      <w:t>(Allegato_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57:00Z</dcterms:created>
  <dc:creator>EDk Editore</dc:creator>
  <dc:description/>
  <cp:keywords/>
  <dc:language>en-US</dc:language>
  <cp:lastModifiedBy>sergio.cesini</cp:lastModifiedBy>
  <cp:lastPrinted>2018-10-09T10:01:00Z</cp:lastPrinted>
  <dcterms:modified xsi:type="dcterms:W3CDTF">2024-10-22T07:00:00Z</dcterms:modified>
  <cp:revision>20</cp:revision>
  <dc:subject/>
  <dc:title>COMUNE DI ______________________________ </dc:title>
</cp:coreProperties>
</file>