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06045</wp:posOffset>
                </wp:positionV>
                <wp:extent cx="685800" cy="675005"/>
                <wp:effectExtent l="3175" t="4445" r="381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n bollo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15pt;margin-top:8.35pt;width:53.95pt;height:5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n bollo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€ 16,0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AL SINDACO </w:t>
      </w:r>
    </w:p>
    <w:p>
      <w:pPr>
        <w:pStyle w:val="Heading1"/>
        <w:ind w:left="5664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une di Filott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ia Roma n.06 -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60024 Filottrano (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39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GGETTO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ZIONE GRADUATORIA ASPIRANTI ALL’ASSEGNAZIONE DI ALLOGGI DI EDILIZIA RESIDENZIALE PUBBLICA (ANNO 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 </w:t>
        <w:tab/>
        <w:t xml:space="preserve">il __________________ </w:t>
        <w:tab/>
        <w:t xml:space="preserve">residente in  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 </w:t>
        <w:tab/>
        <w:t xml:space="preserve">n° __________  </w:t>
        <w:tab/>
        <w:t>Tel./Cellulare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comunicazioni inerenti il procedimento (se diverso dalla residenza) ._____________________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</w:t>
      </w:r>
    </w:p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Codice Fiscale: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5"/>
        <w:gridCol w:w="574"/>
        <w:gridCol w:w="574"/>
        <w:gridCol w:w="573"/>
        <w:gridCol w:w="572"/>
        <w:gridCol w:w="573"/>
        <w:gridCol w:w="572"/>
        <w:gridCol w:w="573"/>
        <w:gridCol w:w="572"/>
        <w:gridCol w:w="573"/>
        <w:gridCol w:w="571"/>
        <w:gridCol w:w="572"/>
        <w:gridCol w:w="571"/>
        <w:gridCol w:w="57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lativamente al bando pubblicato da codesto Comune per la formazione della graduatoria in oggetto</w:t>
      </w:r>
    </w:p>
    <w:p>
      <w:pPr>
        <w:pStyle w:val="Heading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conseguire l’assegnazione di un alloggio di edilizia residenziale pubblica nel Comune di Filottrano adeguato alle esigenze del proprio nucleo familiare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ed ai sensi degli articoli 46, 47 e 77-bis del d.P.R. 28 dicembre 2000, n.445 smi, consapevole delle sanzioni penali previste dall'articolo 76 del medesimo d.P.R. n. 445/2000, per le ipotesi di falsità in atti e dichiarazioni mendaci ivi indicate,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Sche3"/>
        <w:rPr/>
      </w:pPr>
      <w:r>
        <w:rPr>
          <w:rFonts w:cs="Arial" w:ascii="Arial" w:hAnsi="Arial"/>
          <w:u w:val="single"/>
          <w:lang w:val="it-IT"/>
        </w:rPr>
        <w:t>- di accettare</w:t>
      </w:r>
      <w:r>
        <w:rPr>
          <w:rFonts w:cs="Arial" w:ascii="Arial" w:hAnsi="Arial"/>
          <w:lang w:val="it-IT"/>
        </w:rPr>
        <w:t>, senza condizione o riserva alcuna, tutte le norme e disposizioni contenute nell’avviso pubblico e nel vigente regolamento comunale per l’assegnazione alloggi ERP approvato con Delibera di C.C. n.13/2024;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sz w:val="20"/>
          <w:u w:val="single"/>
        </w:rPr>
        <w:t>- di possedere</w:t>
      </w:r>
      <w:r>
        <w:rPr>
          <w:rFonts w:cs="Arial" w:ascii="Arial" w:hAnsi="Arial"/>
          <w:b w:val="false"/>
          <w:sz w:val="20"/>
        </w:rPr>
        <w:t xml:space="preserve"> i seguenti requisiti per l’accesso come stabiliti dall’art.7 del regolamento comunale </w:t>
      </w:r>
      <w:r>
        <w:rPr>
          <w:rFonts w:cs="Arial" w:ascii="Arial" w:hAnsi="Arial"/>
          <w:b w:val="false"/>
          <w:i/>
          <w:sz w:val="20"/>
          <w:u w:val="single"/>
        </w:rPr>
        <w:t>(barrare la casella di proprio interesse e completare gli eventuali spazi vuoti relativi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- Requisiti di cui al punto 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48849338"/>
            <w:bookmarkStart w:id="1" w:name="__Fieldmark__0_254884933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 Narrow" w:hAnsi="Arial Narrow"/>
                <w:b/>
              </w:rPr>
              <w:t>di essere cittadino</w:t>
            </w:r>
            <w:r>
              <w:rPr>
                <w:rFonts w:cs="Arial" w:ascii="Arial Narrow" w:hAnsi="Arial Narrow"/>
              </w:rPr>
              <w:t xml:space="preserve"> itali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48849338"/>
            <w:bookmarkStart w:id="3" w:name="__Fieldmark__1_254884933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 Narrow" w:hAnsi="Arial Narrow"/>
                <w:b/>
              </w:rPr>
              <w:t>di essere cittadino</w:t>
            </w:r>
            <w:r>
              <w:rPr>
                <w:rFonts w:cs="Arial" w:ascii="Arial Narrow" w:hAnsi="Arial Narrow"/>
              </w:rPr>
              <w:t xml:space="preserve"> di un Paese appartenente all’Unione Europea</w:t>
            </w:r>
          </w:p>
          <w:p>
            <w:pPr>
              <w:pStyle w:val="BodyText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indicare la nazionalità __________________________________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48849338"/>
            <w:bookmarkStart w:id="5" w:name="__Fieldmark__2_254884933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essere cittadino</w:t>
            </w:r>
            <w:r>
              <w:rPr>
                <w:rFonts w:cs="Arial" w:ascii="Arial Narrow" w:hAnsi="Arial Narrow"/>
              </w:rPr>
              <w:t xml:space="preserve"> di Paesi che non aderiscono all’Unione Europea titolari di </w:t>
            </w:r>
            <w:r>
              <w:rPr>
                <w:rFonts w:cs="Arial" w:ascii="Arial Narrow" w:hAnsi="Arial Narrow"/>
                <w:i/>
              </w:rPr>
              <w:t>permesso di soggiorno UE per soggiornanti di lungo periodo</w:t>
            </w:r>
            <w:r>
              <w:rPr>
                <w:rFonts w:cs="Arial" w:ascii="Arial Narrow" w:hAnsi="Arial Narrow"/>
              </w:rPr>
              <w:t xml:space="preserve"> o possessori del permesso di soggiorno di durata biennale,(indicare la nazionalità ____________________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- Requisiti di cui al punto b)</w:t>
      </w:r>
      <w:r>
        <w:rPr>
          <w:rFonts w:cs="Arial" w:ascii="Arial" w:hAnsi="Arial"/>
          <w:i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48849338"/>
            <w:bookmarkStart w:id="7" w:name="__Fieldmark__3_254884933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i avere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la residenza o prestare attività lavorativa</w:t>
            </w:r>
            <w:r>
              <w:rPr>
                <w:rFonts w:cs="Arial" w:ascii="Arial Narrow" w:hAnsi="Arial Narrow"/>
              </w:rPr>
              <w:t xml:space="preserve"> nella Regione Marche ovvero essere cittadini italiani residenti all’estero che intendono rientrare in Italia ed iscritti nell’anagrafe (AIRE - L. n.470/1988) di un Comune della Regio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- Requisiti di cui al punto c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48849338"/>
            <w:bookmarkStart w:id="9" w:name="__Fieldmark__4_254884933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DI NON ESSERE titolare </w:t>
            </w:r>
            <w:r>
              <w:rPr>
                <w:rFonts w:cs="Arial" w:ascii="Arial Narrow" w:hAnsi="Arial Narrow"/>
                <w:i/>
              </w:rPr>
              <w:t>di una quota superiore al venticinque per cento del diritto di proprietà o altro diritto reale di godimento su una abitazione  ovunque ubic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48849338"/>
            <w:bookmarkStart w:id="11" w:name="__Fieldmark__5_254884933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 Narrow" w:hAnsi="Arial Narrow"/>
                <w:b/>
              </w:rPr>
              <w:t xml:space="preserve">DI ESSERE titolare di diritto reale di ___________________ </w:t>
            </w:r>
            <w:r>
              <w:rPr>
                <w:rFonts w:cs="Arial" w:ascii="Arial Narrow" w:hAnsi="Arial Narrow"/>
              </w:rPr>
              <w:t xml:space="preserve">(spiegare quale diritto: proprietà, usufrutto, uso o altro diritto reale di godimento) di un’altra abitazione </w:t>
            </w:r>
            <w:r>
              <w:rPr>
                <w:rFonts w:cs="Arial" w:ascii="Arial Narrow" w:hAnsi="Arial Narrow"/>
                <w:b/>
              </w:rPr>
              <w:t>ma che la stessa è inadeguata alle esigenze del  nucleo famili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548849338"/>
            <w:bookmarkStart w:id="13" w:name="__Fieldmark__6_254884933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I ESSERE titolare di diritto reale di ___________________ </w:t>
            </w:r>
            <w:r>
              <w:rPr>
                <w:rFonts w:cs="Arial" w:ascii="Arial Narrow" w:hAnsi="Arial Narrow"/>
              </w:rPr>
              <w:t xml:space="preserve">(spiegare quale diritto: proprietà, usufrutto, uso o altro diritto reale di godimento) di un’altra abitazione </w:t>
            </w:r>
            <w:r>
              <w:rPr>
                <w:rFonts w:cs="Arial" w:ascii="Arial Narrow" w:hAnsi="Arial Narrow"/>
                <w:b/>
              </w:rPr>
              <w:t xml:space="preserve">ma che la stessa è stata dichiarata unità collabente </w:t>
            </w:r>
            <w:r>
              <w:rPr>
                <w:rFonts w:cs="Arial" w:ascii="Arial Narrow" w:hAnsi="Arial Narrow"/>
              </w:rPr>
              <w:t xml:space="preserve">ai fini del pagamento dell’imposta comunale sugli immobili 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- Requisiti di cui al punto 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548849338"/>
            <w:bookmarkStart w:id="15" w:name="__Fieldmark__7_254884933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i avere un reddito</w:t>
            </w:r>
            <w:r>
              <w:rPr>
                <w:rFonts w:cs="Arial" w:ascii="Arial Narrow" w:hAnsi="Arial Narrow"/>
              </w:rPr>
              <w:t xml:space="preserve"> del nucleo familiare, così come definito dal DPCM n.159/2013 smi e calcolato secondo i criteri stabiliti dalla normativa vigente in materia di ISEE, pari ad €.______________________, come si evince </w:t>
            </w:r>
            <w:r>
              <w:rPr>
                <w:rFonts w:cs="Arial" w:ascii="Arial Narrow" w:hAnsi="Arial Narrow"/>
                <w:u w:val="single"/>
              </w:rPr>
              <w:t>dall’allegata</w:t>
            </w:r>
            <w:r>
              <w:rPr>
                <w:rFonts w:cs="Arial" w:ascii="Arial Narrow" w:hAnsi="Arial Narrow"/>
              </w:rPr>
              <w:t xml:space="preserve"> certificazione ISEE rilasciata dal CAF (nome del CAF__________________________________) in corso di validità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u w:val="single"/>
              </w:rPr>
              <w:t>Note:</w:t>
            </w:r>
            <w:r>
              <w:rPr>
                <w:rFonts w:cs="Arial" w:ascii="Arial Narrow" w:hAnsi="Arial Narrow"/>
                <w:i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n caso di reddito nullo allegare dichiarazione sostitutiva dell’atto di notorietà attestante le fonti di sostentamento del nucleo familiare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i/>
              </w:rPr>
              <w:t>il limite massimo di reddito per l’accesso agli alloggi ERP stabilito per l’anno 2024 dalla Regione Marche con Decreto Dirigente E.R.P. n.5/UER del 16/01/2024 è pari ad € 13.699,00 di valore ISEE aumentato del 20% per le famiglie mono-personal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quisiti di cui al punto 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548849338"/>
            <w:bookmarkStart w:id="17" w:name="__Fieldmark__8_254884933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I NON AVERE avuto precedenti</w:t>
            </w:r>
            <w:r>
              <w:rPr>
                <w:rFonts w:cs="Arial" w:ascii="Arial Narrow" w:hAnsi="Arial Narrow"/>
              </w:rPr>
              <w:t xml:space="preserve"> assegnazioni in proprietà o con patto di futura vendita di un alloggio realizzato con contributi pubblici o precedenti finanziamenti agevolati in qualunque forma concessi dallo Stato o da enti pubblici slavo che l’alloggio non sia più utilizzabile o sia perito senza perito senza aver dato luogo a indennizzo o risarcimento del dan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548849338"/>
            <w:bookmarkStart w:id="19" w:name="__Fieldmark__9_254884933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NON AVERE riportato negli ultimi dieci anni</w:t>
            </w:r>
            <w:r>
              <w:rPr>
                <w:rFonts w:cs="Arial" w:ascii="Arial Narrow" w:hAnsi="Arial Narrow"/>
              </w:rPr>
              <w:t xml:space="preserve"> dalla data di pubblicazione del bando, a seguito di sentenza passata in giudicato </w:t>
            </w:r>
            <w:r>
              <w:rPr>
                <w:rFonts w:cs="Arial" w:ascii="Arial Narrow" w:hAnsi="Arial Narrow"/>
                <w:u w:val="single"/>
              </w:rPr>
              <w:t>ovvero di applicazione di pena su richiesta ai sensi dell’articolo 444 del Codice di procedura penale, condanna per delitti colposi per i quali la legge prevede la pena definitiva non inferiore al massimo edittale a due ann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548849338"/>
      <w:bookmarkStart w:id="21" w:name="__Fieldmark__10_254884933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che tutti i componenti del suo nucleo familiare sono in regola con il permesso di soggiorno e possiedono i requisiti di cui alle suddette lettere c), ed e) del presente Bando;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548849338"/>
      <w:bookmarkStart w:id="23" w:name="__Fieldmark__11_254884933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il proprio nucleo familiare, come definito dalla L.R. 36/2005, art. 2, c.1, lettera c), è il seguente:</w:t>
      </w:r>
    </w:p>
    <w:tbl>
      <w:tblPr>
        <w:tblW w:w="9234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276"/>
        <w:gridCol w:w="2605"/>
        <w:gridCol w:w="188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gnome e Nome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entela</w:t>
              </w:r>
            </w:hyperlink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ta e luogo di nascita</w:t>
              </w:r>
            </w:hyperlink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ttività lavorativa</w:t>
              </w:r>
            </w:hyperlink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</w:rPr>
                <w:t>1</w:t>
              </w:r>
            </w:hyperlink>
            <w:r>
              <w:rPr>
                <w:rFonts w:cs="Arial" w:ascii="Arial" w:hAnsi="Arial"/>
                <w:bCs/>
                <w:i w:val="false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</w:rPr>
                <w:t>2</w:t>
              </w:r>
            </w:hyperlink>
            <w:r>
              <w:rPr>
                <w:rFonts w:cs="Arial" w:ascii="Arial" w:hAnsi="Arial"/>
                <w:bCs/>
                <w:i w:val="false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</w:rPr>
                <w:t>3</w:t>
              </w:r>
            </w:hyperlink>
            <w:r>
              <w:rPr>
                <w:rFonts w:cs="Arial" w:ascii="Arial" w:hAnsi="Arial"/>
                <w:bCs/>
                <w:i w:val="false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20">
              <w:r>
                <w:rPr/>
              </w:r>
            </w:hyperlink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color w:val="000000"/>
                <w:u w:val="non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4</w:t>
              </w:r>
            </w:hyperlink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25">
              <w:r>
                <w:rPr/>
              </w:r>
            </w:hyperlink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27">
              <w:r>
                <w:rPr/>
              </w:r>
            </w:hyperlink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color w:val="000000"/>
                <w:u w:val="non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5</w:t>
              </w:r>
            </w:hyperlink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29">
              <w:r>
                <w:rPr/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30">
              <w:r>
                <w:rPr/>
              </w:r>
            </w:hyperlink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31">
              <w:r>
                <w:rPr/>
              </w:r>
            </w:hyperlink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32">
              <w:r>
                <w:rPr/>
              </w:r>
            </w:hyperlink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color w:val="000000"/>
                <w:u w:val="non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6</w:t>
              </w:r>
            </w:hyperlink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34">
              <w:r>
                <w:rPr/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35">
              <w:r>
                <w:rPr/>
              </w:r>
            </w:hyperlink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36">
              <w:r>
                <w:rPr/>
              </w:r>
            </w:hyperlink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37">
              <w:r>
                <w:rPr/>
              </w:r>
            </w:hyperlink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color w:val="000000"/>
                <w:u w:val="non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7</w:t>
              </w:r>
            </w:hyperlink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39">
              <w:r>
                <w:rPr/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40">
              <w:r>
                <w:rPr/>
              </w:r>
            </w:hyperlink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41">
              <w:r>
                <w:rPr/>
              </w:r>
            </w:hyperlink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42">
              <w:r>
                <w:rPr/>
              </w:r>
            </w:hyperlink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color w:val="000000"/>
                <w:u w:val="non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8</w:t>
              </w:r>
            </w:hyperlink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44">
              <w:r>
                <w:rPr/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45">
              <w:r>
                <w:rPr/>
              </w:r>
            </w:hyperlink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46">
              <w:r>
                <w:rPr/>
              </w:r>
            </w:hyperlink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47">
              <w:r>
                <w:rPr/>
              </w:r>
            </w:hyperlink>
          </w:p>
        </w:tc>
      </w:tr>
    </w:tbl>
    <w:p>
      <w:pPr>
        <w:pStyle w:val="Normal"/>
        <w:tabs>
          <w:tab w:val="clear" w:pos="708"/>
          <w:tab w:val="left" w:pos="399" w:leader="none"/>
        </w:tabs>
        <w:overflowPunct w:val="true"/>
        <w:autoSpaceDE w:val="true"/>
        <w:ind w:left="399" w:hanging="0"/>
        <w:jc w:val="both"/>
        <w:textAlignment w:val="auto"/>
        <w:rPr>
          <w:rStyle w:val="InternetLink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-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CHECKBOX </w:instrText>
      </w:r>
      <w:r>
        <w:rPr>
          <w:u w:val="single"/>
          <w:rFonts w:cs="Arial" w:ascii="Arial" w:hAnsi="Arial"/>
          <w:color w:val="000000"/>
        </w:rPr>
        <w:fldChar w:fldCharType="separate"/>
      </w:r>
      <w:bookmarkStart w:id="24" w:name="__Fieldmark__12_2548849338"/>
      <w:bookmarkStart w:id="25" w:name="__Fieldmark__12_2548849338"/>
      <w:bookmarkEnd w:id="25"/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000000"/>
            <w:u w:val="single"/>
          </w:rPr>
          <w:t>che con la presente domanda il sottoscritto intende costituire un nucleo familiare autonomo, costituito dalle seguenti persone:</w:t>
        </w:r>
      </w:hyperlink>
    </w:p>
    <w:tbl>
      <w:tblPr>
        <w:tblW w:w="9317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850"/>
        <w:gridCol w:w="1311"/>
        <w:gridCol w:w="2580"/>
        <w:gridCol w:w="1949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</w:t>
              </w:r>
            </w:hyperlink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gnome e Nome</w:t>
              </w:r>
            </w:hyperlink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entela</w:t>
              </w:r>
            </w:hyperlink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ta e luogo di nascita</w:t>
              </w:r>
            </w:hyperlink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ttività lavorativa</w:t>
              </w:r>
            </w:hyperlink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</w:rPr>
                <w:t>1</w:t>
              </w:r>
            </w:hyperlink>
            <w:r>
              <w:rPr>
                <w:rFonts w:cs="Arial" w:ascii="Arial" w:hAnsi="Arial"/>
                <w:bCs/>
                <w:i w:val="false"/>
                <w:color w:val="000000"/>
              </w:rPr>
              <w:t>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55">
              <w:r>
                <w:rPr/>
              </w:r>
            </w:hyperlink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56">
              <w:r>
                <w:rPr/>
              </w:r>
            </w:hyperlink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57">
              <w:r>
                <w:rPr/>
              </w:r>
            </w:hyperlink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58">
              <w:r>
                <w:rPr/>
              </w:r>
            </w:hyperlink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</w:rPr>
                <w:t>2</w:t>
              </w:r>
            </w:hyperlink>
            <w:r>
              <w:rPr>
                <w:rFonts w:cs="Arial" w:ascii="Arial" w:hAnsi="Arial"/>
                <w:bCs/>
                <w:i w:val="false"/>
                <w:color w:val="000000"/>
              </w:rPr>
              <w:t>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60">
              <w:r>
                <w:rPr/>
              </w:r>
            </w:hyperlink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61">
              <w:r>
                <w:rPr/>
              </w:r>
            </w:hyperlink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62">
              <w:r>
                <w:rPr/>
              </w:r>
            </w:hyperlink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63">
              <w:r>
                <w:rPr/>
              </w:r>
            </w:hyperlink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</w:rPr>
                <w:t>3</w:t>
              </w:r>
            </w:hyperlink>
            <w:r>
              <w:rPr>
                <w:rFonts w:cs="Arial" w:ascii="Arial" w:hAnsi="Arial"/>
                <w:bCs/>
                <w:i w:val="false"/>
                <w:color w:val="000000"/>
              </w:rPr>
              <w:t>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65">
              <w:r>
                <w:rPr/>
              </w:r>
            </w:hyperlink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66">
              <w:r>
                <w:rPr/>
              </w:r>
            </w:hyperlink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67">
              <w:r>
                <w:rPr/>
              </w:r>
            </w:hyperlink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68">
              <w:r>
                <w:rPr/>
              </w:r>
            </w:hyperlink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bCs/>
                <w:color w:val="000000"/>
                <w:u w:val="non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4</w:t>
              </w:r>
            </w:hyperlink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70">
              <w:r>
                <w:rPr/>
              </w:r>
            </w:hyperlink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71">
              <w:r>
                <w:rPr/>
              </w:r>
            </w:hyperlink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72">
              <w:r>
                <w:rPr/>
              </w:r>
            </w:hyperlink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</w:rPr>
            </w:pPr>
            <w:hyperlink r:id="rId73">
              <w:r>
                <w:rPr/>
              </w:r>
            </w:hyperlink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548849338"/>
      <w:bookmarkStart w:id="27" w:name="__Fieldmark__13_254884933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74">
        <w:r>
          <w:rPr>
            <w:rStyle w:val="InternetLink"/>
            <w:rFonts w:cs="Arial" w:ascii="Arial" w:hAnsi="Arial"/>
          </w:rPr>
          <w:t>che l’alloggio di preferenza, tra quelli indicati all’art.7 del bando, è quello della Tipologia …………… avente Superficie di ……….…… mq e sito in Via ……………………………………….…</w:t>
        </w:r>
      </w:hyperlink>
      <w:r>
        <w:rPr>
          <w:rFonts w:cs="Arial" w:ascii="Arial" w:hAnsi="Arial"/>
        </w:rPr>
        <w:t>…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</w:rPr>
        <w:t>Dichiara inoltre che di autorizzare il trattamento dei dati ai sensi dell’art.13 del D.Lgs n°96/2003;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Allegare alla domando la seguente documentazion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  <w:t>- fotocopia documento d’identità in corso di validità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highlight w:val="yellow"/>
        </w:rPr>
        <w:t>- certificazioni, attestazioni, dichiarazioni per validare le condizioni e/o requisiti di cui ai punti precedenti pena l’esclusion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134" w:right="1021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65" w:leader="none"/>
      </w:tabs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0795</wp:posOffset>
          </wp:positionV>
          <wp:extent cx="7524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Città di Filottrano</w:t>
    </w:r>
  </w:p>
  <w:p>
    <w:pPr>
      <w:pStyle w:val="Header"/>
      <w:tabs>
        <w:tab w:val="clear" w:pos="4819"/>
        <w:tab w:val="clear" w:pos="9638"/>
        <w:tab w:val="left" w:pos="4065" w:leader="none"/>
      </w:tabs>
      <w:rPr/>
    </w:pPr>
    <w:r>
      <w:rPr/>
      <w:t xml:space="preserve">                    </w:t>
    </w:r>
    <w:r>
      <w:rPr/>
      <w:t>Provincia di Ancona</w:t>
    </w:r>
  </w:p>
  <w:p>
    <w:pPr>
      <w:pStyle w:val="Header"/>
      <w:tabs>
        <w:tab w:val="clear" w:pos="4819"/>
        <w:tab w:val="clear" w:pos="9638"/>
        <w:tab w:val="left" w:pos="4065" w:leader="none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85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left="5400" w:hanging="0"/>
      <w:jc w:val="center"/>
      <w:rPr/>
    </w:pPr>
    <w:r>
      <w:rPr/>
      <w:t>AREA V</w:t>
    </w:r>
  </w:p>
  <w:p>
    <w:pPr>
      <w:pStyle w:val="Header"/>
      <w:tabs>
        <w:tab w:val="clear" w:pos="4819"/>
        <w:tab w:val="clear" w:pos="9638"/>
      </w:tabs>
      <w:ind w:left="5400" w:hanging="0"/>
      <w:jc w:val="center"/>
      <w:rPr>
        <w:i/>
        <w:i/>
      </w:rPr>
    </w:pPr>
    <w:r>
      <w:rPr>
        <w:i/>
      </w:rPr>
      <w:t>“</w:t>
    </w:r>
    <w:r>
      <w:rPr>
        <w:i/>
      </w:rPr>
      <w:t>Lavori Pubblici e Patrimonio”</w:t>
    </w:r>
  </w:p>
  <w:p>
    <w:pPr>
      <w:pStyle w:val="Header"/>
      <w:tabs>
        <w:tab w:val="clear" w:pos="4819"/>
        <w:tab w:val="clear" w:pos="9638"/>
      </w:tabs>
      <w:ind w:left="5400" w:hanging="0"/>
      <w:jc w:val="center"/>
      <w:rPr/>
    </w:pPr>
    <w:r>
      <w:rPr/>
      <w:t>- Edilizia Pubblica -</w:t>
    </w:r>
  </w:p>
  <w:p>
    <w:pPr>
      <w:pStyle w:val="Header"/>
      <w:tabs>
        <w:tab w:val="clear" w:pos="4819"/>
        <w:tab w:val="clear" w:pos="9638"/>
      </w:tabs>
      <w:rPr/>
    </w:pPr>
    <w:r>
      <w:rPr/>
      <w:t>(Modulo.01 – istanz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Italico">
    <w:name w:val="italico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>
      <w:i/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sz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3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4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5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6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7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8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9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10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11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12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13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14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15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16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17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18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19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20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21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22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23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24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25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26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27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28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29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30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31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32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33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34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35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36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37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38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39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40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41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42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43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44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45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46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47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48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49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50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51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52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53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54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55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56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57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58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59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60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61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62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63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64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65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66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67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68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69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70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71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72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73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74" Type="http://schemas.openxmlformats.org/officeDocument/2006/relationships/hyperlink" Target="../../C:%5CDocuments%20and%20Settings%5Cuser%5CDati%20applicazioni%5CMicrosoft%5CWord%5CDocuments%20and%20Settingscristian.osimaniDesktopDLT_____19980331000000000000109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7:00Z</dcterms:created>
  <dc:creator>Comune di Filottrano</dc:creator>
  <dc:description/>
  <cp:keywords/>
  <dc:language>en-US</dc:language>
  <cp:lastModifiedBy>sergio.cesini</cp:lastModifiedBy>
  <cp:lastPrinted>2024-06-21T11:46:00Z</cp:lastPrinted>
  <dcterms:modified xsi:type="dcterms:W3CDTF">2024-06-21T09:46:00Z</dcterms:modified>
  <cp:revision>80</cp:revision>
  <dc:subject/>
  <dc:title>N</dc:title>
</cp:coreProperties>
</file>